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ERE DE RAMBURSARE DE CHELTUIEL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tr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a Judeţeană de Pensii Satu M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Subsemnatul/subsemnata ……………………., în calitate de reprezentant al ………………., cu domiciliul/sediul în ……………., str………………..nr…………….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……, sc……, et……., ap……., judeţul/sectorul……………., CNP/CUI……………..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 bancar………………….,deschis la Banca……………………………………......*1, solicit rambursarea cheltuielilor ocazionate d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[ ] transportul de urgenţ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[ ] confecţionarea de :      [ ] ochelar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[ ] aparat acusti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[ ] proteză ocular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[ ] achiziţionarea unui dispozitiv medical implantabi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ru:……………………………………., cetăţenia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lang w:val="en-US"/>
        </w:rPr>
        <w:t>(numele şi prenumele victime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ârsta………………., CNP…………………….., cu domiciliul în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……………………., nr……., bl……., sc…….., ap…….., judeţul/sectorul 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ul de muncă la care este încadrat…………………………., sediul/domiciliul angajatorului în……………………., str………………………, nr….., bl….., sc….., et…., ap….., judeţul/sectorul…………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Categoria asigurat:     [ ] salariat      [ ] independen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z</w:t>
      </w:r>
      <w:r>
        <w:rPr>
          <w:sz w:val="28"/>
          <w:szCs w:val="28"/>
          <w:lang w:val="en-US"/>
        </w:rPr>
        <w:t>entarea pe scurt a împrejurărilor care au determinat transportul de urgenţă *2)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Cuantumul cheltuielilor este de ……..le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Anexez la prezenta următoarele documente *3)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……………                                                                           Semnătu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*1) Se completează numai în cazul în care solicitantul este persoană juridică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*2) Se completează doar pentru cererile care se referă la transportul de uregenţă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*3) Se anexează, după caz, chitanţe, facturi, declaraţie pe propria răspundere, în cazul în care solicitantul a fost victima accidentului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9:00Z</dcterms:created>
  <dc:creator>Laci</dc:creator>
  <dc:description/>
  <cp:keywords/>
  <dc:language>en-US</dc:language>
  <cp:lastModifiedBy>Laci</cp:lastModifiedBy>
  <dcterms:modified xsi:type="dcterms:W3CDTF">2009-04-24T10:40:00Z</dcterms:modified>
  <cp:revision>2</cp:revision>
  <dc:subject/>
  <dc:title>                                      </dc:title>
</cp:coreProperties>
</file>